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</w:rPr>
      </w:pPr>
      <w:r>
        <w:rPr>
          <w:rFonts w:ascii="仿宋_GB2312" w:hAnsi="仿宋_GB2312" w:cs="宋体;SimSun"/>
          <w:color w:val="000000"/>
          <w:sz w:val="24"/>
        </w:rPr>
        <w:t>附件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申请参加太阳能级多晶硅反倾销、反补贴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产业损害调查听证会登记表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806575</wp:posOffset>
                </wp:positionV>
                <wp:extent cx="5951220" cy="695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695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1800"/>
                              <w:gridCol w:w="698"/>
                              <w:gridCol w:w="7"/>
                              <w:gridCol w:w="1789"/>
                              <w:gridCol w:w="1286"/>
                              <w:gridCol w:w="510"/>
                              <w:gridCol w:w="129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  <w:t>申请人名称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  <w:t>国别（地区）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  <w:t>申请人类别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</w:rPr>
                                    <w:t>国外（地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下游用户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是否准备发言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30"/>
                                    </w:rPr>
                                    <w:t>申请参会人数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  <w:t>申请参会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  <w:t>姓名、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  <w:t>参会单位代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  <w:t>律师事务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  <w:t>代理律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8"/>
                                      <w:szCs w:val="28"/>
                                    </w:rPr>
                                    <w:t>字（章）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547.8pt;mso-wrap-distance-left:9pt;mso-wrap-distance-right:9pt;mso-wrap-distance-top:0pt;mso-wrap-distance-bottom:0pt;margin-top:142.25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1800"/>
                        <w:gridCol w:w="698"/>
                        <w:gridCol w:w="7"/>
                        <w:gridCol w:w="1789"/>
                        <w:gridCol w:w="1286"/>
                        <w:gridCol w:w="510"/>
                        <w:gridCol w:w="129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申请人名称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国别（地区）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申请人类别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</w:rPr>
                              <w:t>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</w:rPr>
                              <w:t>国外（地区）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下游用户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28"/>
                              </w:rPr>
                              <w:t>是否准备发言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30"/>
                              </w:rPr>
                              <w:t>申请参会人数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申请参会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姓名、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参会单位代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律师事务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代理律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字（章）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</w:t>
      </w:r>
      <w:r>
        <w:rPr>
          <w:rFonts w:ascii="仿宋_GB2312" w:hAnsi="仿宋_GB2312" w:cs="宋体;SimSun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　　　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　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04:00Z</dcterms:created>
  <dc:creator>zx</dc:creator>
  <dc:description/>
  <cp:keywords/>
  <dc:language>en-US</dc:language>
  <cp:lastModifiedBy>yuxu</cp:lastModifiedBy>
  <cp:lastPrinted>2012-05-07T10:05:00Z</cp:lastPrinted>
  <dcterms:modified xsi:type="dcterms:W3CDTF">2013-08-02T07:18:00Z</dcterms:modified>
  <cp:revision>15</cp:revision>
  <dc:subject/>
  <dc:title>附件         </dc:title>
</cp:coreProperties>
</file>