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color w:val="000000"/>
          <w:sz w:val="28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重点节能技术申请报告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2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color w:val="000000"/>
          <w:sz w:val="32"/>
        </w:rPr>
      </w:pPr>
      <w:r>
        <w:rPr>
          <w:color w:val="000000"/>
          <w:sz w:val="32"/>
        </w:rPr>
        <w:t>技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术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color w:val="000000"/>
          <w:sz w:val="32"/>
        </w:rPr>
      </w:pPr>
      <w:r>
        <w:rPr>
          <w:color w:val="000000"/>
          <w:sz w:val="32"/>
        </w:rPr>
        <w:t>技术提供单位：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color w:val="000000"/>
          <w:sz w:val="32"/>
        </w:rPr>
      </w:pPr>
      <w:r>
        <w:rPr>
          <w:color w:val="000000"/>
          <w:sz w:val="32"/>
        </w:rPr>
        <w:t>组织申报单位：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年    月    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6"/>
        </w:rPr>
        <w:t>一、技术提供单位</w:t>
      </w:r>
      <w:r>
        <w:rPr/>
        <w:t>申报承诺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479"/>
      </w:tblGrid>
      <w:tr>
        <w:trPr>
          <w:trHeight w:val="93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技术提供单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技术名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5864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我单位现承诺：此次申请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法人代表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请在此加盖公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0"/>
              </w:rPr>
              <w:t>年     月    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6"/>
        </w:rPr>
        <w:t>二、重点节能技术申报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75"/>
        <w:gridCol w:w="650"/>
        <w:gridCol w:w="1516"/>
        <w:gridCol w:w="2394"/>
        <w:gridCol w:w="1919"/>
      </w:tblGrid>
      <w:tr>
        <w:trPr>
          <w:trHeight w:val="381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能技术申报单位情况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姓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 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能技术基本情况</w:t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名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领域及适用范围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该技术相关的能耗及碳排放现状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原理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技术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艺流程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指标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来源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鉴定及专利情况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应用现状及产业化情况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推广障碍及建议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用户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广前景和节能减排潜力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前技术推广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技术推广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可形成的节能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及碳减排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实施的典型案例（至少两项，分开填写）</w:t>
            </w:r>
          </w:p>
        </w:tc>
      </w:tr>
      <w:tr>
        <w:trPr>
          <w:trHeight w:val="536" w:hRule="atLeast"/>
          <w:cantSplit w:val="true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建设规模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建设条件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要建设或改造内容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仿宋_GB2312" w:cs="宋体;SimSun"/>
                <w:i/>
                <w:i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要设备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仿宋_GB2312" w:cs="宋体;SimSun"/>
                <w:i/>
                <w:i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投资额（万元）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仿宋_GB2312" w:cs="宋体;SimSun"/>
                <w:i/>
                <w:i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建设期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仿宋_GB2312" w:cs="宋体;SimSun"/>
                <w:i/>
                <w:i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节能量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tce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仿宋_GB2312" w:cs="宋体;SimSun"/>
                <w:i/>
                <w:i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碳减排量（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tCO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b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仿宋_GB2312" w:cs="宋体;SimSun"/>
                <w:i/>
                <w:i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经济、环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及社会效益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仿宋_GB2312" w:cs="宋体;SimSun"/>
                <w:i/>
                <w:i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推荐单位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盖章）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仿宋_GB2312" w:cs="宋体;SimSun"/>
                <w:i/>
                <w:i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i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2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ind w:firstLine="596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三、申请报告正文</w:t>
      </w:r>
    </w:p>
    <w:p>
      <w:pPr>
        <w:pStyle w:val="Normal"/>
        <w:widowControl/>
        <w:spacing w:lineRule="exact" w:line="580"/>
        <w:ind w:firstLine="594"/>
        <w:jc w:val="left"/>
        <w:rPr/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一）技术概要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技术提供单位基本情况。技术提供单位名称、性质、地址、邮编、法人代表、技术联系人及联系方式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技术基本情况。技术名称、适用范围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二）技术原理和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技术原理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关键技术、工艺流程。详细说明技术工艺流程，必要时可附结构图、流程图、示意图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主要技术参数及其与替代的技术对比，特别是能效指标对比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基准情景。主要是所替代技术的应用模式及其能耗、二氧化碳排放、投资情况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三）评价指标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节能减碳能力（注明相关数据来源及测算过程，下同）。预计至</w:t>
      </w:r>
      <w:r>
        <w:rPr>
          <w:rFonts w:eastAsia="仿宋_GB2312"/>
          <w:bCs/>
          <w:color w:val="000000"/>
          <w:sz w:val="30"/>
          <w:szCs w:val="30"/>
        </w:rPr>
        <w:t>2020</w:t>
      </w:r>
      <w:r>
        <w:rPr>
          <w:rFonts w:eastAsia="仿宋_GB2312"/>
          <w:bCs/>
          <w:color w:val="000000"/>
          <w:sz w:val="30"/>
          <w:szCs w:val="30"/>
        </w:rPr>
        <w:t>年推广能形成的节能量、减碳量及相应的节能能力、减碳能力（建筑、交通等不适用节能量指标的行业主要参考节能率指标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经济效益。与基准情景相比的单位节能量投资额（元</w:t>
      </w:r>
      <w:r>
        <w:rPr>
          <w:rFonts w:eastAsia="仿宋_GB2312"/>
          <w:bCs/>
          <w:color w:val="000000"/>
          <w:sz w:val="30"/>
          <w:szCs w:val="30"/>
        </w:rPr>
        <w:t>/</w:t>
      </w:r>
      <w:r>
        <w:rPr>
          <w:rFonts w:eastAsia="仿宋_GB2312"/>
          <w:bCs/>
          <w:color w:val="000000"/>
          <w:sz w:val="30"/>
          <w:szCs w:val="30"/>
        </w:rPr>
        <w:t>吨标准煤）；与基准情景相比的静态投资回收期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技术先进性。技术创新水平，特别是能效方面改进情况，可以分为国际领先、国内领先和国内先进水平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技术可靠性。技术投入应用的可靠性，主要提供权威检测机构出具的可靠性评价结论、实际应用案例的数量和使用年限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、行业特征指标。根据行业特点选择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四）推广建议</w:t>
      </w:r>
    </w:p>
    <w:p>
      <w:pPr>
        <w:pStyle w:val="Normal"/>
        <w:spacing w:lineRule="exact" w:line="580"/>
        <w:ind w:right="-340" w:firstLine="600"/>
        <w:rPr/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技术应用的节能减碳潜力，包括推广潜力、预计投入、预计可形成的节能能力和二氧化碳减排能力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预计至</w:t>
      </w:r>
      <w:r>
        <w:rPr>
          <w:rFonts w:eastAsia="仿宋_GB2312"/>
          <w:bCs/>
          <w:color w:val="000000"/>
          <w:sz w:val="30"/>
          <w:szCs w:val="30"/>
        </w:rPr>
        <w:t>2020</w:t>
      </w:r>
      <w:r>
        <w:rPr>
          <w:rFonts w:eastAsia="仿宋_GB2312"/>
          <w:bCs/>
          <w:color w:val="000000"/>
          <w:sz w:val="30"/>
          <w:szCs w:val="30"/>
        </w:rPr>
        <w:t>年推广总投入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建议推广该技术的支撑措施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四、案例分析报告（两个案例，分开填写）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一）案例简介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案例应用单位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案例应用节能技术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案例能耗监测情况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二）案例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节能改造前用能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节能改造内容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节能改造产生的节能效果分析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节能改造投资额、效益和投资回收期分析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三）能耗监测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由具有节能监察资质单位或有能力的第三方机构出具的实际运行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年以上的实际应用案例测试报告（对已经投入市场的节能技术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节能量测算结果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节能效益测算结果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四）案例应用单位反馈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案例应用单位对节能改造效果的评价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案例应用单位对节能技术的评价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应用证明（包括采购合同或发票、用户证明等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五）结论（需应用单位盖章）</w:t>
      </w:r>
    </w:p>
    <w:p>
      <w:pPr>
        <w:pStyle w:val="Normal"/>
        <w:spacing w:lineRule="auto" w:line="360"/>
        <w:ind w:left="284" w:right="-340" w:hanging="0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left="284" w:right="-34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left="284" w:right="-340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五、有关附件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一）必要附件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技术提供单位的营业执照和组织机构代码证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与申报节能技术相关的技术鉴定、技术认定、知识产权证明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二）可选附件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技术鉴定报告或产品能效检测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查新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获奖证明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权威认证机构出具的认证证书或节能技术认定证书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、权威监测机构出具的可靠性检测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6</w:t>
      </w:r>
      <w:r>
        <w:rPr>
          <w:rFonts w:eastAsia="仿宋_GB2312"/>
          <w:bCs/>
          <w:color w:val="000000"/>
          <w:sz w:val="30"/>
          <w:szCs w:val="30"/>
        </w:rPr>
        <w:t>、中试验收报告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7</w:t>
      </w:r>
      <w:r>
        <w:rPr>
          <w:rFonts w:eastAsia="仿宋_GB2312"/>
          <w:bCs/>
          <w:color w:val="000000"/>
          <w:sz w:val="30"/>
          <w:szCs w:val="30"/>
        </w:rPr>
        <w:t>、产品系列化说明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5">
    <w:name w:val=" Char Char5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08:00Z</dcterms:created>
  <dc:creator>Administrator</dc:creator>
  <dc:description/>
  <cp:keywords/>
  <dc:language>en-US</dc:language>
  <cp:lastModifiedBy>蒋靖浩</cp:lastModifiedBy>
  <cp:lastPrinted>2014-08-06T09:48:00Z</cp:lastPrinted>
  <dcterms:modified xsi:type="dcterms:W3CDTF">2015-07-17T06:26:00Z</dcterms:modified>
  <cp:revision>13</cp:revision>
  <dc:subject/>
  <dc:title>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